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0</wp:posOffset>
            </wp:positionH>
            <wp:positionV relativeFrom="paragraph">
              <wp:posOffset>-593090</wp:posOffset>
            </wp:positionV>
            <wp:extent cx="1257300" cy="81915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trHeight w:val="207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l-GR" w:eastAsia="el-GR"/>
              </w:rPr>
            </w:pPr>
            <w:r>
              <w:rPr>
                <w:b w:val="false"/>
                <w:sz w:val="22"/>
                <w:szCs w:val="22"/>
                <w:lang w:val="el-GR" w:eastAsia="el-GR"/>
              </w:rPr>
              <w:t>ΠΕΡΙΦΕΡΕΙΑ ΝΟΤΙΟΥ ΑΙΓΑΙΟΥ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l-GR" w:eastAsia="el-GR"/>
              </w:rPr>
            </w:pPr>
            <w:r>
              <w:rPr>
                <w:b w:val="false"/>
                <w:sz w:val="22"/>
                <w:szCs w:val="22"/>
                <w:lang w:val="el-GR" w:eastAsia="el-GR"/>
              </w:rPr>
              <w:t>ΓΕΝΙΚΗ ΔΙΕΥΘΥΝΣΗ  ΑΝΑΠΤΥΞΗΣ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l-GR" w:eastAsia="el-GR"/>
              </w:rPr>
            </w:pPr>
            <w:r>
              <w:rPr>
                <w:b w:val="false"/>
                <w:sz w:val="22"/>
                <w:szCs w:val="22"/>
                <w:lang w:val="el-GR" w:eastAsia="el-GR"/>
              </w:rPr>
              <w:t>ΔΙΕΥΘΥΝΣΗ ΑΝΑΠΤΥΞΗΣ  ΚΥΚΛΑΔΩΝ ΠΕΡΙΦΕΡΕΙΑΚΗ ΕΝΟΤΗΤΑ ΣΥΡΟΥ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l-GR" w:eastAsia="el-GR"/>
              </w:rPr>
            </w:pPr>
            <w:r>
              <w:rPr>
                <w:b w:val="false"/>
                <w:sz w:val="22"/>
                <w:szCs w:val="22"/>
                <w:lang w:val="el-GR" w:eastAsia="el-G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ΣΥΡΟΣ-ΕΡΜΟΥΠΟΛΗ/ 28-112016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Αρ .πρωτ οικ 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3866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430911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415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αχ. Δ.νση</w:t>
                                    <w:tab/>
                                    <w:t xml:space="preserve">                :            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ΣΥΡΟΣ-ΕΡΜΟΥΠΟΛΗ-ΑΝΤ.ΜΑΤΕΣΗ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Ταχ. Κώδικα                     : 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ηλέφωνο</w:t>
                                    <w:tab/>
                                    <w:t xml:space="preserve">                :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810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25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Αριθμ. συσκ. Τηλ/τυπίας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81077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λεκτρονική Διεύθυνση   :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ak@1730.syzefxis.gov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63.2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4158"/>
                      </w:tblGrid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αχ. Δ.νση</w:t>
                              <w:tab/>
                              <w:t xml:space="preserve">                :            </w:t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ΣΥΡΟΣ-ΕΡΜΟΥΠΟΛΗ-ΑΝΤ.ΜΑΤΕΣΗ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αχ. Κώδικα                     : </w:t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έφωνο</w:t>
                              <w:tab/>
                              <w:t xml:space="preserve">                :</w:t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8108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25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Αριθμ. συσκ. Τηλ/τυπία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8107715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λεκτρονική Διεύθυνση   :</w:t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ak@1730.syzefxis.gov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ΓΙΑ ΤΗΝ Δευτέρα 28-11-2016 ΓΙΑ ΤΗΝ ΣΥΡΟ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 xml:space="preserve">Στις παρακάτω σελίδες μπορείτε να δείτε ενδεικτικές τιμές τροφίμων ανά κατηγορία όπως  πάρθηκαν  από το Τμήμα Εμπορίου της Διεύθυνσής μας </w:t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ab/>
        <w:t>ΜΟΥΡΣΕΛΑΣ ΚΩΝΣΤΑΝΤΙΝΟΣ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 xml:space="preserve">ΠΡΟΪΣΤΑΜΕΝΟΣ ΔΙΕΥΘΥΝΣΗΣ 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 xml:space="preserve">ΑΝΑΠΤΥΞΗΣ ΚΥΚΛΑΔΩΝ 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ΓΙΑ ΤΗΝ Δευτέρα 28-11-2016 ΓΙΑ ΤΗΝ ΣΥΡΟ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ind w:left="3600" w:hanging="0"/>
        <w:rPr>
          <w:rFonts w:ascii="Arial" w:hAnsi="Arial" w:eastAsia="Batang;바탕" w:cs="Arial"/>
          <w:b/>
          <w:b/>
          <w:shadow/>
          <w:u w:val="single"/>
        </w:rPr>
      </w:pPr>
      <w:r>
        <w:rPr>
          <w:rFonts w:eastAsia="Batang;바탕" w:cs="Arial" w:ascii="Arial" w:hAnsi="Arial"/>
          <w:b/>
          <w:shadow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 €/ΤΕΜ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 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ΠΟΥΖ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 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ΙΝΤΑΝ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 €/ΤΕΜ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 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 €/ ΤΕΜ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9 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 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 ΦΡΕΣΚΑ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  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ΟΚΟ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ΝΟΥΠΙΔ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 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ΛΑΤΑ ΓΑΛΙΚ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 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ΤΖ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 €/ ΚΙΛΟ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ΛΑΠΑ ΒΟΕΙΟ ΝΩΠΟ Α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6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 ΤΥΠΟΥ 65% Α ΠΟΙΟΤΗΤ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ΑΣ ΛΑΠΑ ΒΟΕΙΟ ΝΩΠΟ Α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2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ΠΑΛΑ ΧΟΙΡΙΝΗ ΜΕ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8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ΟΠΟΥΛΟ ΜΠΟΥΤΙ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1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ΟΥΤΟΠΟΥΛΟ ΣΤΗΘ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1 €/ΚΙΛΟ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ΥΠΕΡΑΓΟΡΕΣ ΤΡΟΦΙΜΩΝ-SUPER MARKET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9925" cy="1139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  <w:gridCol w:w="16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ΜΕΣΗ ΤΙΜ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ΕΞ. ΠΑΡΘΕΝΟ ΕΛΑΙΟΛΑΔΟ 1ΛΤ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29 €/ΛΙΤΡ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5Λ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58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 φιλέτ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55 €/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ΕΡΚΑ φιλέτ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65 €/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ΟΥΤΥΡΟ ΦΡΕΣΚΟ 500 γ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90 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ΡΓΑΡΙΝΗ 2000 γ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78 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89.75pt;mso-wrap-distance-left:9pt;mso-wrap-distance-right:9pt;mso-wrap-distance-top:0pt;mso-wrap-distance-bottom:0pt;margin-top:0.05pt;mso-position-vertical-relative:text;margin-left:8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  <w:gridCol w:w="16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ΙΔΟ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ΜΕΣΗ ΤΙΜΗ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Ξ. ΠΑΡΘΕΝΟ ΕΛΑΙΟΛΑΔΟ 1ΛΤ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29 €/ΛΙΤΡ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5Λ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58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 φιλέτ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55 €/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ΕΡΚΑ φιλέτ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65 €/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ΟΥΤΥΡΟ ΦΡΕΣΚΟ 500 γ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90 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ΑΡΓΑΡΙΝΗ 2000 γ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78 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9925" cy="1682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  <w:gridCol w:w="16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ΑΡΔΕΛΑ ΚΤ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71  €/ΚΙΛ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3.25pt;mso-wrap-distance-left:9pt;mso-wrap-distance-right:9pt;mso-wrap-distance-top:0pt;mso-wrap-distance-bottom:0pt;margin-top:0.05pt;mso-position-vertical-relative:text;margin-left:8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  <w:gridCol w:w="16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ΑΡΔΕΛΑ ΚΤ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71  €/ΚΙΛ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>ΜΟΥΡΣΕΛΑΣ ΚΩΝΣΤΑΝΤΙΝΟΣ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 xml:space="preserve">ΠΡΟΪΣΤΑΜΕΝΟΣ ΔΙΕΥΘΥΝΣΗΣ 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 xml:space="preserve">ΑΝΑΠΤΥΞΗΣ ΚΥΚΛΑΔΩΝ </w:t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26:00Z</dcterms:created>
  <dc:creator>ΜΑΡΙΑ</dc:creator>
  <dc:description/>
  <dc:language>en-US</dc:language>
  <cp:lastModifiedBy>kostasmourselas</cp:lastModifiedBy>
  <cp:lastPrinted>2016-05-13T13:33:00Z</cp:lastPrinted>
  <dcterms:modified xsi:type="dcterms:W3CDTF">2016-11-28T14:26:00Z</dcterms:modified>
  <cp:revision>2</cp:revision>
  <dc:subject/>
  <dc:title>ΔΕΛΤΙΟ ΜΕΣΩΝ ΤΙΜΩΝ ΤΡΟΦΙΜΩΝ ΑΝΑ ΚΑΤΗΓΟΡΙΑ ΓΙΑ ΤΗΝ ΤΡΙΤΗ 16-3- 2016 ΓΙΑ ΤΗΝ ΣΥΡΟ</dc:title>
</cp:coreProperties>
</file>